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CUMENTO DI VEND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A richiesta dell’interessato, si dichiara che la famiglia  dell’alunn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e nel Comune  di ___________________________________ in via  ______________________________CAP __________ iscritto alla Scuola __________________________________________________ classe ________ sezione ________ , ha acquistato presso la nostra  libreria i seguenti libri scolastici adottati nell’a.s. </w:t>
      </w:r>
      <w:r>
        <w:rPr>
          <w:b/>
        </w:rPr>
        <w:t>2025/2026</w:t>
      </w:r>
      <w:r>
        <w:rPr/>
        <w:t xml:space="preserve"> per l’importo complessivo di  € ____________   come risulta dal seguente elen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ITOLO </w:t>
        <w:tab/>
        <w:tab/>
        <w:tab/>
        <w:tab/>
        <w:tab/>
        <w:tab/>
        <w:tab/>
        <w:tab/>
        <w:t>IMPORTO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 xml:space="preserve">€ 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Totale</w:t>
        <w:tab/>
        <w:tab/>
        <w:tab/>
        <w:tab/>
        <w:tab/>
        <w:tab/>
        <w:tab/>
        <w:tab/>
        <w:tab/>
        <w:t xml:space="preserve">€ 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a ________________________</w:t>
        <w:tab/>
        <w:tab/>
        <w:tab/>
        <w:t xml:space="preserve">                        timbro e firma della libr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AN: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allegare scontrini fisc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0:00Z</dcterms:created>
  <dc:creator>Danilo Pigliapoco</dc:creator>
  <dc:description/>
  <cp:keywords/>
  <dc:language>en-US</dc:language>
  <cp:lastModifiedBy>comune montelparo</cp:lastModifiedBy>
  <cp:lastPrinted>2018-10-03T09:01:00Z</cp:lastPrinted>
  <dcterms:modified xsi:type="dcterms:W3CDTF">2025-10-06T06:45:00Z</dcterms:modified>
  <cp:revision>12</cp:revision>
  <dc:subject/>
  <dc:title>FAC-SIMILE DOCUMENTO DI VENDITA</dc:title>
</cp:coreProperties>
</file>